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155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4232"/>
        <w:gridCol w:w="1472"/>
        <w:gridCol w:w="8206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TextBody"/>
              <w:spacing w:before="0" w:after="40"/>
              <w:ind w:left="-2890" w:firstLine="289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Organiser:</w:t>
            </w:r>
          </w:p>
        </w:tc>
        <w:tc>
          <w:tcPr>
            <w:tcW w:w="13910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Name:</w:t>
            </w:r>
          </w:p>
        </w:tc>
        <w:tc>
          <w:tcPr>
            <w:tcW w:w="423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Event:</w:t>
            </w:r>
          </w:p>
        </w:tc>
        <w:tc>
          <w:tcPr>
            <w:tcW w:w="423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ate of event:</w:t>
            </w:r>
          </w:p>
        </w:tc>
        <w:tc>
          <w:tcPr>
            <w:tcW w:w="820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:</w:t>
            </w:r>
          </w:p>
        </w:tc>
        <w:tc>
          <w:tcPr>
            <w:tcW w:w="1391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in charge of event:</w:t>
            </w:r>
          </w:p>
        </w:tc>
        <w:tc>
          <w:tcPr>
            <w:tcW w:w="1391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completed by</w:t>
            </w:r>
          </w:p>
        </w:tc>
        <w:tc>
          <w:tcPr>
            <w:tcW w:w="1391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Contact number: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nstructions to complete Event Management Risk Assessment Planning Template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</w:tblGrid>
      <w:tr>
        <w:trPr>
          <w:trHeight w:val="794" w:hRule="atLeast"/>
        </w:trPr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template will assist you in identifying the associated risks as well as document how you plan to control or eliminate the ris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y do you need one?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good event management plan protects not just yourself, but people, the environment, and everyone’s reputation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w do I write one?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ease complete the below template and print as many of page tw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 necessary- If you need assistance contact Risk Management on 5434 6000</w:t>
            </w:r>
          </w:p>
        </w:tc>
      </w:tr>
      <w:tr>
        <w:trPr>
          <w:trHeight w:val="255" w:hRule="atLeast"/>
        </w:trPr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 Event Management Plan shall address the follow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- Bump-In Plan (what do you need to do to set up the event?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- Record of all activities taking place (amusements ride operators, infrastructure suppliers, stall hold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- Licensing of activities (e.g. Liquor license, fire works, local law permits, noise)</w:t>
              <w:br/>
              <w:t>4 - Incident Procedures/ Emergency Plans ( focus on communication especially warning, arrangements include: Wardens / First A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- Bump-Out Plan (what do you need to do after the event to return the site to acceptable condition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rint as many of page two as you need and provide attachments as necessary to support the plan being effective (e.g. maps, photos, procedure, plans, insurances, licenses)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00"/>
        <w:gridCol w:w="3744"/>
        <w:gridCol w:w="6379"/>
        <w:gridCol w:w="851"/>
        <w:gridCol w:w="567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s/Task/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at activities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 What might happe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 How it might happen? and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- Why might it happen?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or Proposed Risk Controls/Treat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Use the Determine Risk Treatment, page thr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all controls which will be in pla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ual Risk Sco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a risk score captures the likelihood of a consequenc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e below for guidelines</w:t>
            </w:r>
          </w:p>
        </w:tc>
      </w:tr>
      <w:tr>
        <w:trPr>
          <w:trHeight w:val="27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s o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ven existing controls</w:t>
            </w:r>
          </w:p>
        </w:tc>
      </w:tr>
      <w:tr>
        <w:trPr>
          <w:trHeight w:val="27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M(13)</w:t>
            </w:r>
          </w:p>
        </w:tc>
      </w:tr>
      <w:tr>
        <w:trPr>
          <w:trHeight w:val="59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am: Put up marquee on lawn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3" w:right="113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eg may puncture irrigation pipes because they are sharp and long and the location of pipes is not always know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e sandbags (not pegs) to hold legs of marquees – no damage to pipes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(1)</w:t>
            </w:r>
          </w:p>
        </w:tc>
      </w:tr>
      <w:tr>
        <w:trPr>
          <w:trHeight w:val="53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3" w:right="113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anual handling injury moving sandbags and marqu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raining in Manual handling technique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wo people lift for heavy or awkward i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(5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(9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  <w:gridCol w:w="6120"/>
      </w:tblGrid>
      <w:tr>
        <w:trPr>
          <w:trHeight w:val="2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ed by: </w:t>
            </w:r>
          </w:p>
        </w:tc>
      </w:tr>
      <w:tr>
        <w:trPr>
          <w:trHeight w:val="2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tion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roved by: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CoGB Risk)</w:t>
            </w:r>
          </w:p>
        </w:tc>
      </w:tr>
      <w:tr>
        <w:trPr>
          <w:trHeight w:val="255" w:hRule="atLeast"/>
        </w:trPr>
        <w:tc>
          <w:tcPr>
            <w:tcW w:w="1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(s):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00"/>
        <w:gridCol w:w="3744"/>
        <w:gridCol w:w="6237"/>
        <w:gridCol w:w="851"/>
        <w:gridCol w:w="709"/>
        <w:gridCol w:w="850"/>
      </w:tblGrid>
      <w:tr>
        <w:trPr>
          <w:tblHeader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s/Task/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at activities are you do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 What might happe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 How it might happen? and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- Why might it happen?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&amp; Proposed Risk Controls/Treat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Use the Determine Risk Treatment, page thr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all controls which will be in pla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ual Risk Sco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a risk score captures the likelihood of a consequenc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e below for guidelines</w:t>
            </w:r>
          </w:p>
        </w:tc>
      </w:tr>
      <w:tr>
        <w:trPr>
          <w:tblHeader w:val="true"/>
          <w:trHeight w:val="27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s o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ven existing controls</w:t>
            </w:r>
          </w:p>
        </w:tc>
      </w:tr>
      <w:tr>
        <w:trPr>
          <w:tblHeader w:val="true"/>
          <w:trHeight w:val="27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M(13)</w:t>
            </w:r>
          </w:p>
        </w:tc>
      </w:tr>
      <w:tr>
        <w:trPr>
          <w:trHeight w:val="7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278" w:gutter="0" w:header="709" w:top="765" w:footer="398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orient="landscape" w:w="16838" w:h="11906"/>
          <w:pgMar w:left="720" w:right="278" w:gutter="0" w:header="709" w:top="765" w:footer="398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539" w:gutter="0" w:header="709" w:top="765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used with the Event Management Risk Assessment templ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sk Description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sz w:val="20"/>
          <w:szCs w:val="20"/>
        </w:rPr>
        <w:t>Describe a cause and effect; or describe contributing factors which give rise to risk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xample:</w:t>
      </w:r>
      <w:r>
        <w:rPr>
          <w:rFonts w:cs="Arial" w:ascii="Arial" w:hAnsi="Arial"/>
          <w:sz w:val="18"/>
          <w:szCs w:val="18"/>
        </w:rPr>
        <w:t xml:space="preserve"> "If an emergency management arrangement is not in place, people may not be warned and therefore they will be put at risk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 Risk Sc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171"/>
        <w:gridCol w:w="1532"/>
        <w:gridCol w:w="1533"/>
        <w:gridCol w:w="1532"/>
        <w:gridCol w:w="1533"/>
        <w:gridCol w:w="1533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quence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ignificant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o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ical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act on </w:t>
            </w:r>
            <w:r>
              <w:rPr>
                <w:rFonts w:cs="Arial" w:ascii="Arial" w:hAnsi="Arial"/>
                <w:b/>
                <w:sz w:val="16"/>
                <w:szCs w:val="16"/>
              </w:rPr>
              <w:t>peopl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irst Aid Treatment - immediate with full recovery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cal Treatment - Health Professional - immediate with full recovery.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Treatment - Health Professional  - short term hospitalisation or convalescence with full recovery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cal Treatment - Health Professional - long term hospitalisation or convalescence with less than full recover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a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act on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–natural environ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 plant / equipment / building / infrastructure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repair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ut of service 1 da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ut of service 1 week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ut of service 1 month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pairable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act on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ural environment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loss of plants/animal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lf repair of ecosystem in 6 month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lf repair of ecosystem in 12 month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y of ecosystem with suppor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system will not recover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act on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porate reputation/negative new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al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kelihoo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most Certain to occur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 (11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( 16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(20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H (23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H (25)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y to occur frequentl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 (7)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 (12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(17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(2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H (24)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ible and likely to occur at some ti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 (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 (8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 (13)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(18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(22)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likely to occur but could happe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 (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 (5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 (9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 (1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(19)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 occur in rare and unusual circumstance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 (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 (3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 (6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(1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 (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 Risk Treatment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nce the Risk Score has been determined, use the table below to plan and implement treatments based on the following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17"/>
        <w:gridCol w:w="35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Scor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reduce the risk, you mus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H - Very Hig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t immediately to reduce the risk by Elimination, Substitution or Engineering - and support these by administrative controls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iance on</w:t>
            </w:r>
            <w:r>
              <w:rPr>
                <w:rFonts w:cs="Arial" w:ascii="Arial" w:hAnsi="Arial"/>
                <w:sz w:val="18"/>
                <w:szCs w:val="18"/>
              </w:rPr>
              <w:t xml:space="preserve"> Procedural and/or Personal Protective Equip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 acceptab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- Hig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 soon to reduce the risk by Elimination, Substitution or Engineering and supported by administrative controls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edural or Personal Protective Equipm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must not 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rmanent </w:t>
            </w:r>
            <w:r>
              <w:rPr>
                <w:rFonts w:cs="Arial" w:ascii="Arial" w:hAnsi="Arial"/>
                <w:sz w:val="18"/>
                <w:szCs w:val="18"/>
              </w:rPr>
              <w:t>control.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- Mediu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ke reasonable steps to reduce the risk until Elimination, Substitution or Engineering controls can be implemented. Procedural or Protective Equipment (PPE) can be put in place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 – Lo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reasonable steps to reduce or monitor the risk at the source. Permanent controls include Elimination, Substitution, Engineering, Procedural or Personal Protective Equipment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ural or Personal Protective Equipm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rmanent </w:t>
            </w:r>
            <w:r>
              <w:rPr>
                <w:rFonts w:cs="Arial" w:ascii="Arial" w:hAnsi="Arial"/>
                <w:sz w:val="18"/>
                <w:szCs w:val="18"/>
              </w:rPr>
              <w:t>contro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39" w:right="539" w:gutter="0" w:header="709" w:top="765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PS </w:t>
      </w:r>
      <w:r>
        <w:rPr>
          <w:rFonts w:cs="Arial" w:ascii="Arial" w:hAnsi="Arial"/>
          <w:sz w:val="22"/>
          <w:szCs w:val="22"/>
        </w:rPr>
        <w:t>(show on map the following):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mp in / bump out access :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 parking </w:t>
      </w:r>
      <w:bookmarkStart w:id="0" w:name="Text68"/>
      <w:r>
        <w:rPr>
          <w:rFonts w:cs="Arial" w:ascii="Arial" w:hAnsi="Arial"/>
        </w:rPr>
        <w:t xml:space="preserve">: </w:t>
      </w:r>
      <w:bookmarkEnd w:id="0"/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ing event emergency vehicle access: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539" w:right="539" w:gutter="0" w:header="709" w:top="765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sert map/sketch here</w:t>
      </w:r>
      <w:r>
        <w:rPr>
          <w:rFonts w:cs="Arial" w:ascii="Arial" w:hAnsi="Arial"/>
        </w:rPr>
        <w:t xml:space="preserve"> – e.g. Google map</w:t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6838" w:h="23811"/>
          <w:pgMar w:left="539" w:right="539" w:gutter="0" w:header="709" w:top="765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6838" w:h="23811"/>
      <w:pgMar w:left="539" w:right="539" w:gutter="0" w:header="709" w:top="765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orm last Updated: 12- Nov-2015 </w:t>
      <w:tab/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6"/>
      <w:gridCol w:w="8352"/>
      <w:gridCol w:w="3810"/>
    </w:tblGrid>
    <w:tr>
      <w:trPr>
        <w:trHeight w:val="906" w:hRule="atLeast"/>
      </w:trPr>
      <w:tc>
        <w:tcPr>
          <w:tcW w:w="3786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666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Event Managem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Risk Assessment Template</w:t>
          </w:r>
        </w:p>
      </w:tc>
      <w:tc>
        <w:tcPr>
          <w:tcW w:w="381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fer to the </w:t>
          </w:r>
          <w:r>
            <w:rPr>
              <w:rFonts w:cs="Arial" w:ascii="Arial" w:hAnsi="Arial"/>
              <w:b/>
              <w:sz w:val="18"/>
              <w:szCs w:val="18"/>
            </w:rPr>
            <w:t>Event Management Risk Assessment Criteria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</w:r>
        </w:p>
      </w:tc>
    </w:tr>
  </w:tbl>
  <w:p>
    <w:pPr>
      <w:pStyle w:val="Header"/>
      <w:jc w:val="center"/>
      <w:rPr>
        <w:rFonts w:ascii="Trebuchet MS" w:hAnsi="Trebuchet MS" w:eastAsia="Trebuchet MS" w:cs="Trebuchet MS"/>
        <w:b/>
        <w:b/>
        <w:sz w:val="2"/>
        <w:szCs w:val="2"/>
      </w:rPr>
    </w:pPr>
    <w:r>
      <w:rPr>
        <w:rFonts w:eastAsia="Trebuchet MS" w:cs="Trebuchet MS" w:ascii="Trebuchet MS" w:hAnsi="Trebuchet MS"/>
        <w:b/>
        <w:sz w:val="2"/>
        <w:szCs w:val="2"/>
      </w:rPr>
      <w:t xml:space="preserve">      </w:t>
    </w:r>
  </w:p>
  <w:p>
    <w:pPr>
      <w:pStyle w:val="Header"/>
      <w:pBdr>
        <w:bottom w:val="thinThickSmallGap" w:sz="24" w:space="1" w:color="000000"/>
      </w:pBdr>
      <w:rPr>
        <w:rFonts w:ascii="Trebuchet MS" w:hAnsi="Trebuchet MS" w:cs="Trebuchet MS"/>
        <w:b/>
        <w:b/>
        <w:sz w:val="4"/>
        <w:szCs w:val="4"/>
      </w:rPr>
    </w:pPr>
    <w:r>
      <w:rPr>
        <w:rFonts w:cs="Trebuchet MS" w:ascii="Trebuchet MS" w:hAnsi="Trebuchet MS"/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6"/>
      <w:gridCol w:w="4879"/>
      <w:gridCol w:w="2271"/>
    </w:tblGrid>
    <w:tr>
      <w:trPr>
        <w:trHeight w:val="906" w:hRule="atLeast"/>
      </w:trPr>
      <w:tc>
        <w:tcPr>
          <w:tcW w:w="3786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Event Management Risk Assessment Criteria</w:t>
          </w:r>
        </w:p>
      </w:tc>
      <w:tc>
        <w:tcPr>
          <w:tcW w:w="2271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Use this Risk Assessment for evaluating risk based on CoGB likelihood and consequence</w:t>
          </w:r>
          <w:r>
            <w:rPr>
              <w:rFonts w:cs="Arial" w:ascii="Arial" w:hAnsi="Arial"/>
              <w:sz w:val="20"/>
              <w:szCs w:val="20"/>
            </w:rPr>
            <w:t>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</w:r>
        </w:p>
      </w:tc>
    </w:tr>
  </w:tbl>
  <w:p>
    <w:pPr>
      <w:pStyle w:val="Header"/>
      <w:jc w:val="center"/>
      <w:rPr>
        <w:rFonts w:ascii="Trebuchet MS" w:hAnsi="Trebuchet MS" w:eastAsia="Trebuchet MS" w:cs="Trebuchet MS"/>
        <w:b/>
        <w:b/>
        <w:sz w:val="2"/>
        <w:szCs w:val="2"/>
      </w:rPr>
    </w:pPr>
    <w:r>
      <w:rPr>
        <w:rFonts w:eastAsia="Trebuchet MS" w:cs="Trebuchet MS" w:ascii="Trebuchet MS" w:hAnsi="Trebuchet MS"/>
        <w:b/>
        <w:sz w:val="2"/>
        <w:szCs w:val="2"/>
      </w:rPr>
      <w:t xml:space="preserve">      </w:t>
    </w:r>
  </w:p>
  <w:p>
    <w:pPr>
      <w:pStyle w:val="Header"/>
      <w:pBdr>
        <w:bottom w:val="thinThickSmallGap" w:sz="24" w:space="1" w:color="000000"/>
      </w:pBdr>
      <w:rPr>
        <w:rFonts w:ascii="Trebuchet MS" w:hAnsi="Trebuchet MS" w:cs="Trebuchet MS"/>
        <w:b/>
        <w:b/>
        <w:sz w:val="4"/>
        <w:szCs w:val="4"/>
      </w:rPr>
    </w:pPr>
    <w:r>
      <w:rPr>
        <w:rFonts w:cs="Trebuchet MS" w:ascii="Trebuchet MS" w:hAnsi="Trebuchet MS"/>
        <w:b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2"/>
      <w:gridCol w:w="6623"/>
      <w:gridCol w:w="3778"/>
    </w:tblGrid>
    <w:tr>
      <w:trPr>
        <w:trHeight w:val="928" w:hRule="atLeast"/>
      </w:trPr>
      <w:tc>
        <w:tcPr>
          <w:tcW w:w="5092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666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ttachments – Maps, Photographs, Diagrams</w:t>
          </w:r>
        </w:p>
      </w:tc>
      <w:tc>
        <w:tcPr>
          <w:tcW w:w="377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Use this Risk Assessment for evaluating risk based on CoGB likelihood and consequence</w:t>
          </w:r>
          <w:r>
            <w:rPr>
              <w:rFonts w:cs="Arial" w:ascii="Arial" w:hAnsi="Arial"/>
              <w:sz w:val="20"/>
              <w:szCs w:val="20"/>
            </w:rPr>
            <w:t>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</w:r>
        </w:p>
      </w:tc>
    </w:tr>
  </w:tbl>
  <w:p>
    <w:pPr>
      <w:pStyle w:val="Header"/>
      <w:jc w:val="center"/>
      <w:rPr>
        <w:rFonts w:ascii="Trebuchet MS" w:hAnsi="Trebuchet MS" w:eastAsia="Trebuchet MS" w:cs="Trebuchet MS"/>
        <w:b/>
        <w:b/>
        <w:sz w:val="2"/>
        <w:szCs w:val="2"/>
      </w:rPr>
    </w:pPr>
    <w:r>
      <w:rPr>
        <w:rFonts w:eastAsia="Trebuchet MS" w:cs="Trebuchet MS" w:ascii="Trebuchet MS" w:hAnsi="Trebuchet MS"/>
        <w:b/>
        <w:sz w:val="2"/>
        <w:szCs w:val="2"/>
      </w:rPr>
      <w:t xml:space="preserve">      </w:t>
    </w:r>
  </w:p>
  <w:p>
    <w:pPr>
      <w:pStyle w:val="Header"/>
      <w:pBdr>
        <w:bottom w:val="thinThickSmallGap" w:sz="24" w:space="1" w:color="000000"/>
      </w:pBdr>
      <w:rPr>
        <w:rFonts w:ascii="Trebuchet MS" w:hAnsi="Trebuchet MS" w:cs="Trebuchet MS"/>
        <w:b/>
        <w:b/>
        <w:sz w:val="4"/>
        <w:szCs w:val="4"/>
      </w:rPr>
    </w:pPr>
    <w:r>
      <w:rPr>
        <w:rFonts w:cs="Trebuchet MS" w:ascii="Trebuchet MS" w:hAnsi="Trebuchet MS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4:00Z</dcterms:created>
  <dc:creator>Tahmeika Napier</dc:creator>
  <dc:description>a scalable risk based approach to event management planning</dc:description>
  <cp:keywords>Event Management Plan Planning Risk Assessment</cp:keywords>
  <dc:language>en-US</dc:language>
  <cp:lastModifiedBy>Julie Neilson</cp:lastModifiedBy>
  <cp:lastPrinted>2012-10-22T09:26:00Z</cp:lastPrinted>
  <dcterms:modified xsi:type="dcterms:W3CDTF">2016-06-16T02:34:00Z</dcterms:modified>
  <cp:revision>2</cp:revision>
  <dc:subject>Event Management Planning</dc:subject>
  <dc:title>Event Management Planning Template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